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 за муниципальным учреждением здравоохранения «Детская городская поликлиника №2» объектов</w:t>
      </w:r>
      <w:r>
        <w:rPr>
          <w:color w:val="000000"/>
          <w:sz w:val="28"/>
          <w:szCs w:val="28"/>
        </w:rPr>
        <w:t xml:space="preserve">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тавной деятельности муниципального учреждения здравоохранения «Детская городская поликлиника №2»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Согласовать закрепление на праве оперативного управления за муниципальным учреждением здравоохранения «Детская городская поликлиника №2» </w:t>
      </w:r>
      <w:r>
        <w:rPr>
          <w:color w:val="000000"/>
          <w:sz w:val="28"/>
          <w:szCs w:val="28"/>
        </w:rPr>
        <w:t>объектов недвижимости по состоянию на 01.04.2011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№1003 (литера А), площадью 1553 кв.м, расположенное по адресу: г.Псков, ул.Петровская, 49а, восстановительной стоимостью 3 250 835,22руб., начисленной амортизацией 836 763,94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нежилое помещение №1001 (литера А), площадью 85,2 кв.м, расположенное по адресу: г.Псков, ул.Кузбасской дивизии, 42, восстановительной стоимостью 407 166,66 руб., начисленной амортизацией 64 020,49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площадью 1602,2 кв.м, расположенное по адресу: г.Псков, ул.Стахановская, 12, восстановительной стоимостью 3 88 799,47руб., начисленной амортизацией 1 134 933,07 руб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2340"/>
      </w:tblGrid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>Проект Решения подготовил: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И.о.председателя Комитета по управлению муниципальным  имуществом города Пскова   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кадровой работы Администрации города Пск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.Мака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логжанин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Калинкин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Федоров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муниципальным учреждением здравоохранения «Детская городская поликлиника №2» объектов</w:t>
      </w:r>
      <w:r>
        <w:rPr>
          <w:color w:val="000000"/>
          <w:sz w:val="28"/>
          <w:szCs w:val="28"/>
        </w:rPr>
        <w:t xml:space="preserve"> недвижимости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казне муниципального образования «Город Псков»</w:t>
      </w:r>
      <w:r>
        <w:rPr>
          <w:color w:val="000000"/>
          <w:sz w:val="28"/>
          <w:szCs w:val="28"/>
        </w:rPr>
        <w:t xml:space="preserve"> числятся объекты недвижимости по состоянию на 01.04.2011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№1003 (литера А), площадью 1553 кв.м, расположенное по адресу: г.Псков, ул.Петровская, 49а, восстановительной стоимостью 3 250 835,22руб., начисленной амортизацией 836 763,94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№1001 (литера А), площадью 85,2 кв.м, расположенное по адресу: г.Псков, ул.Кузбасской дивизии, 42, восстановительной стоимостью 407 166,66 руб., начисленной амортизацией 64 020,49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площадью 1602,2 кв.м, расположенное по адресу: г.Псков, ул.Стахановская, 12, восстановительной стоимостью 3 88 799,47руб., начисленной амортизацией 1 134 933,07 руб.</w:t>
      </w:r>
    </w:p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ышеуказанные объекты недвижимости находятся в безвозмездном пользовании у </w:t>
      </w:r>
      <w:r>
        <w:rPr>
          <w:sz w:val="28"/>
          <w:szCs w:val="28"/>
        </w:rPr>
        <w:t>муниципального учреждения здравоохранения «Детская городская поликлиника №2».</w:t>
      </w:r>
    </w:p>
    <w:p>
      <w:pPr>
        <w:pStyle w:val="Normal"/>
        <w:ind w:left="57" w:firstLine="510"/>
        <w:jc w:val="both"/>
        <w:rPr/>
      </w:pPr>
      <w:r>
        <w:rPr>
          <w:color w:val="000000"/>
          <w:sz w:val="28"/>
          <w:szCs w:val="28"/>
        </w:rPr>
        <w:t>В целях упорядочения имущественных прав и обеспечения уставной деятельности учреждения считаем целесообразным согласовать передачу в оперативное управление</w:t>
      </w:r>
      <w:r>
        <w:rPr>
          <w:kern w:val="2"/>
          <w:sz w:val="28"/>
          <w:szCs w:val="28"/>
        </w:rPr>
        <w:t xml:space="preserve"> муниципальному учреждению </w:t>
      </w:r>
      <w:r>
        <w:rPr>
          <w:sz w:val="28"/>
          <w:szCs w:val="28"/>
        </w:rPr>
        <w:t xml:space="preserve">здравоохранения «Детская городская поликлиника №2» </w:t>
      </w:r>
      <w:r>
        <w:rPr>
          <w:kern w:val="2"/>
          <w:sz w:val="28"/>
          <w:szCs w:val="28"/>
        </w:rPr>
        <w:t xml:space="preserve">объектов недвижимости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 органов местного самоуправления.  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И.о.председателя Комитета по упр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          С.В.Макаро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0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5:00Z</dcterms:created>
  <dc:creator>EW/LN/CB</dc:creator>
  <dc:description/>
  <cp:keywords>Ethan</cp:keywords>
  <dc:language>en-US</dc:language>
  <cp:lastModifiedBy>Головко</cp:lastModifiedBy>
  <cp:lastPrinted>2011-04-06T08:17:00Z</cp:lastPrinted>
  <dcterms:modified xsi:type="dcterms:W3CDTF">2011-04-06T04:18:00Z</dcterms:modified>
  <cp:revision>10</cp:revision>
  <dc:subject/>
  <dc:title>Ethan Frome</dc:title>
</cp:coreProperties>
</file>